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July 23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rd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3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Matthew 20:17-19</w:t>
      </w:r>
    </w:p>
    <w:p>
      <w:pPr>
        <w:pStyle w:val="Normal"/>
        <w:spacing w:lineRule="auto" w:line="240"/>
        <w:jc w:val="center"/>
        <w:rPr>
          <w:rFonts w:eastAsia="SimSun" w:cs="Arial"/>
          <w:b/>
          <w:b/>
          <w:bCs/>
          <w:i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/>
          <w:bCs/>
          <w:i w:val="false"/>
          <w:iCs w:val="false"/>
        </w:rPr>
        <w:t xml:space="preserve">THESIS: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Christ’s proclamation of the Gospel is for all disciples.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28" w:after="228"/>
        <w:rPr/>
      </w:pPr>
      <w:r>
        <w:rPr>
          <w:b/>
          <w:bCs/>
        </w:rPr>
        <w:t xml:space="preserve">EXEGESIS: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Matthew 20:17-19</w:t>
      </w:r>
      <w:r>
        <w:rPr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 (see also Mark: 10:32-34; </w:t>
      </w:r>
      <w:r>
        <w:rPr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lang w:val="en-US"/>
        </w:rPr>
        <w:t>Luke 18:31-34)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Luke tells us the disciples were amazed, those who followed were afraid. They understood that massive confrontation was about to occur if they went to Jerusalem. 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Takes them aside.” </w:t>
      </w:r>
      <w:r>
        <w:rPr>
          <w:b w:val="false"/>
          <w:bCs w:val="false"/>
          <w:i w:val="false"/>
          <w:iCs w:val="false"/>
        </w:rPr>
        <w:t xml:space="preserve">This is not public knowledge. This statement is meant to be a private word for the twelve only.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There is a deliberateness to Jesus’ making it clear to the disciples what is about to happen.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Son of Man.” </w:t>
      </w:r>
      <w:r>
        <w:rPr>
          <w:b w:val="false"/>
          <w:bCs w:val="false"/>
          <w:i w:val="false"/>
          <w:iCs w:val="false"/>
        </w:rPr>
        <w:t xml:space="preserve">The title Jesus gives to Himself shows up some 80 times in the NT, and is usually used when Jesus is making a specific point about His humanity, and His Godhood. </w:t>
      </w:r>
    </w:p>
    <w:p>
      <w:pPr>
        <w:pStyle w:val="Normal"/>
        <w:numPr>
          <w:ilvl w:val="1"/>
          <w:numId w:val="1"/>
        </w:numPr>
        <w:bidi w:val="0"/>
        <w:spacing w:before="228" w:after="228"/>
        <w:jc w:val="left"/>
        <w:rPr/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This title A) reminds us that Jesus, God Himself, is indeed fully and actually a man.</w:t>
      </w:r>
    </w:p>
    <w:p>
      <w:pPr>
        <w:pStyle w:val="Normal"/>
        <w:numPr>
          <w:ilvl w:val="1"/>
          <w:numId w:val="1"/>
        </w:numPr>
        <w:bidi w:val="0"/>
        <w:spacing w:before="228" w:after="228"/>
        <w:jc w:val="left"/>
        <w:rPr/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This title B) He is also the one the Psalms (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Ps. 8:4)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speak of, the “Son of Man” as David knew.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“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Be given.”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The Greek verb here is actually from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“</w:t>
      </w:r>
      <w:r>
        <w:rPr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giving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,”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as in a gift. It is also in the passive voice. This tells us that someone is “giving” Christ over to these people. 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“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ondemn Him.”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This Greek verb “to condemn,” is a compound Greek verb from “to judge,” and “down, against.” To judge and judge against. To find guilty and to sentence.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Romans 8:3-4.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“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Mocking.”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This Greek word is actually from “child,” compounded, meaning roughly, “to treat/speak as a child.” It was considered childish behavior then more than ever. 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“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rucified.”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The Greek word </w:t>
      </w:r>
      <w:r>
        <w:rPr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stauros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is unmistakable. Only used in the NT, as it refers to a uniquely Roman concept. 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“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He will be raised.”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This indicates someone else is doing the raising to Him. The Father and Holy Spirit are active participants in the work of atonement and redemption.</w:t>
      </w:r>
    </w:p>
    <w:p>
      <w:pPr>
        <w:pStyle w:val="Normal"/>
        <w:numPr>
          <w:ilvl w:val="1"/>
          <w:numId w:val="1"/>
        </w:numPr>
        <w:bidi w:val="0"/>
        <w:spacing w:before="228" w:after="228"/>
        <w:rPr/>
      </w:pPr>
      <w:r>
        <w:rPr>
          <w:b w:val="false"/>
          <w:bCs w:val="false"/>
          <w:i/>
          <w:iCs/>
        </w:rPr>
        <w:t xml:space="preserve">We deserve the death that Christ died, of a hopeless criminal.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1st Cor. 6:9-11.</w:t>
      </w:r>
    </w:p>
    <w:p>
      <w:pPr>
        <w:pStyle w:val="Normal"/>
        <w:bidi w:val="0"/>
        <w:spacing w:before="228" w:after="228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bidi w:val="0"/>
        <w:spacing w:before="228" w:after="228"/>
        <w:rPr/>
      </w:pPr>
      <w:r>
        <w:rPr>
          <w:b/>
          <w:bCs/>
        </w:rPr>
        <w:t xml:space="preserve">CONCLUSION: </w:t>
      </w:r>
    </w:p>
    <w:p>
      <w:pPr>
        <w:pStyle w:val="Normal"/>
        <w:numPr>
          <w:ilvl w:val="0"/>
          <w:numId w:val="2"/>
        </w:numPr>
        <w:bidi w:val="0"/>
        <w:spacing w:before="228" w:after="228"/>
        <w:rPr/>
      </w:pPr>
      <w:r>
        <w:rPr>
          <w:b/>
          <w:bCs/>
        </w:rPr>
        <w:t>Jesus’ statement prophetically proves His divinity to the disciples.</w:t>
      </w:r>
    </w:p>
    <w:p>
      <w:pPr>
        <w:pStyle w:val="Normal"/>
        <w:numPr>
          <w:ilvl w:val="0"/>
          <w:numId w:val="2"/>
        </w:numPr>
        <w:bidi w:val="0"/>
        <w:spacing w:before="228" w:after="228"/>
        <w:rPr/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Jesus’ statement is a reminder for all disciples of Jesus’ work upon the cross. </w:t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8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0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5</TotalTime>
  <Application>LibreOffice/7.4.7.2$Linux_X86_64 LibreOffice_project/40$Build-2</Application>
  <AppVersion>15.0000</AppVersion>
  <Pages>1</Pages>
  <Words>355</Words>
  <Characters>1737</Characters>
  <CharactersWithSpaces>20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3-07-19T13:22:1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