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April 14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31-33, Part II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Our God is a God of life and resurrection, to saints in OT times and no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 xml:space="preserve">EXEGESIS: Matthew 22:31-33 </w:t>
      </w:r>
      <w:r>
        <w:rPr>
          <w:b/>
          <w:bCs/>
          <w:i/>
          <w:iCs/>
        </w:rPr>
        <w:t>(see also Luke 20:27-40, Mark 12:18-27)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Have you not read?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is is designed to be a rebuke. These are a people who are supposedly the most versed in the Pentateuch, and all of the Mosiac Law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What was said to you by God?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quote He is about to offer is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Exodus 3:6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this was said to you.”</w:t>
      </w:r>
      <w:r>
        <w:rPr>
          <w:b/>
          <w:bCs/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is wasn’t just written for Moses’ sake, or for the original audience at that time, the people of Israel at Sinai. 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I Am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Jesus and Moses take care to write in the verb that is the name of God. This is supposed to be emphatic; making it clear not just who we’re talking about, but who is the God of the patriarc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Not the God of the dead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Of course God is the God of the dead, and the living. The confusion arises from assuming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dead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equals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annihil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Of the living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Greek word is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zoas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not just a simple existence of life, but the actual enjoyment of the quality and joy of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Life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 xml:space="preserve">Application: </w:t>
      </w:r>
      <w:r>
        <w:rPr>
          <w:b w:val="false"/>
          <w:bCs w:val="false"/>
          <w:i w:val="false"/>
          <w:iCs w:val="false"/>
        </w:rPr>
        <w:t xml:space="preserve">What can we learn from these statements? 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ll Scripture is written to you, here and now. 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od is the God of all past generations of the faithful.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The souls of all ages that died repentant and faithful to the Lord are alive in Christ. </w:t>
      </w:r>
    </w:p>
    <w:p>
      <w:pPr>
        <w:pStyle w:val="Normal"/>
        <w:bidi w:val="0"/>
        <w:spacing w:before="228" w:after="228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>CONCLUSION:</w:t>
      </w:r>
    </w:p>
    <w:p>
      <w:pPr>
        <w:pStyle w:val="Normal"/>
        <w:numPr>
          <w:ilvl w:val="0"/>
          <w:numId w:val="2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 xml:space="preserve">We serve a God of Life, resurrection, and joy. </w:t>
      </w:r>
    </w:p>
    <w:p>
      <w:pPr>
        <w:pStyle w:val="Normal"/>
        <w:numPr>
          <w:ilvl w:val="0"/>
          <w:numId w:val="2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>This has been proclaimed since the beginning of Scripture to those who understand.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0</TotalTime>
  <Application>LibreOffice/7.4.7.2$Linux_X86_64 LibreOffice_project/40$Build-2</Application>
  <AppVersion>15.0000</AppVersion>
  <Pages>1</Pages>
  <Words>286</Words>
  <Characters>1284</Characters>
  <CharactersWithSpaces>15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4-10T13:09:48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